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" w:leader="none"/>
        </w:tabs>
        <w:spacing w:before="160" w:after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1.</w:t>
      </w:r>
      <w:r>
        <w:rPr>
          <w:color w:val="000000"/>
          <w:szCs w:val="22"/>
        </w:rPr>
        <w:t xml:space="preserve"> </w:t>
      </w:r>
      <w:r>
        <w:rPr>
          <w:szCs w:val="22"/>
        </w:rPr>
        <w:t xml:space="preserve">Os SOBRESSALENTES, </w:t>
      </w:r>
      <w:r>
        <w:rPr>
          <w:bCs/>
          <w:szCs w:val="22"/>
        </w:rPr>
        <w:t>CONSUMÍVEIS E MOBÍLIA</w:t>
      </w:r>
      <w:r>
        <w:rPr>
          <w:szCs w:val="22"/>
        </w:rPr>
        <w:t xml:space="preserve"> que estão listados abaixo, são necessários na execução dos </w:t>
      </w:r>
      <w:r>
        <w:rPr>
          <w:color w:val="000000"/>
          <w:szCs w:val="22"/>
        </w:rPr>
        <w:t>serviços de conservação, pintura, limpeza e serviços especializados que devem ser fornecidos pela CONTRATADA ilimitadamente, de acordo com a necessidade, incluindo níveis de estoque mínimo aptos a manter a continuidade e eficácia dos serviços contratados, os quantitativos abaixo são meramente estimativas com base em demandas anteriores observadas.</w:t>
      </w:r>
    </w:p>
    <w:p>
      <w:pPr>
        <w:pStyle w:val="Normal"/>
        <w:tabs>
          <w:tab w:val="clear" w:pos="709"/>
          <w:tab w:val="left" w:pos="425" w:leader="none"/>
        </w:tabs>
        <w:spacing w:before="160" w:after="0"/>
        <w:jc w:val="both"/>
        <w:rPr/>
      </w:pPr>
      <w:r>
        <w:rPr>
          <w:b/>
          <w:color w:val="000000"/>
          <w:szCs w:val="22"/>
        </w:rPr>
        <w:t>2.</w:t>
      </w:r>
      <w:r>
        <w:rPr>
          <w:color w:val="000000"/>
          <w:szCs w:val="22"/>
        </w:rPr>
        <w:t xml:space="preserve"> A CONTRATADA se responsabiliza pelo fornecimento permanente e imediato de todos os materiais listados abaixo de acordo com a necessidade dos serviços.</w:t>
      </w:r>
    </w:p>
    <w:p>
      <w:pPr>
        <w:pStyle w:val="Normal"/>
        <w:tabs>
          <w:tab w:val="clear" w:pos="709"/>
          <w:tab w:val="left" w:pos="425" w:leader="none"/>
        </w:tabs>
        <w:spacing w:before="160" w:after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3.</w:t>
      </w:r>
      <w:r>
        <w:rPr>
          <w:color w:val="000000"/>
          <w:szCs w:val="22"/>
        </w:rPr>
        <w:t xml:space="preserve"> OBSERVAÇÃO: Havendo aditivo contratual, após término do contrato, os quantitativos abaixo discriminados serão automaticamente renovados na devida proporção (meses / quantidades ou meses / quantidade por mês).</w:t>
      </w:r>
    </w:p>
    <w:p>
      <w:pPr>
        <w:pStyle w:val="Normal"/>
        <w:tabs>
          <w:tab w:val="clear" w:pos="709"/>
          <w:tab w:val="left" w:pos="425" w:leader="none"/>
        </w:tabs>
        <w:spacing w:before="16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 PEÇAS SOBRESSALENTES PARA BASE DE NATAL E PARA BASE DE MOSSORÓ</w:t>
      </w:r>
    </w:p>
    <w:p>
      <w:pPr>
        <w:pStyle w:val="Normal"/>
        <w:tabs>
          <w:tab w:val="clear" w:pos="709"/>
          <w:tab w:val="left" w:pos="0" w:leader="none"/>
        </w:tabs>
        <w:spacing w:before="160" w:after="0"/>
        <w:ind w:right="-1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954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93"/>
        <w:gridCol w:w="1944"/>
        <w:gridCol w:w="3119"/>
        <w:gridCol w:w="2194"/>
      </w:tblGrid>
      <w:tr>
        <w:trPr>
          <w:trHeight w:val="255" w:hRule="atLeast"/>
        </w:trPr>
        <w:tc>
          <w:tcPr>
            <w:tcW w:w="9542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ESSÓRIOS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icidade de fornecimen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 Geral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licação / Distribuição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(trê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xa de O´rings de vedação da Parker ou similar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cento e 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fusos para flanges 2"x15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cento e 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fusos para flanges 3"x15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cento e 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as para parafusos para flanges 2"x15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(cento e 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as para parafusos para flanges 3"x15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cento e 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fusos para flanges 2"x30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cento e 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fusos para flanges 3"x30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cento e 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as para parafusos para flanges 2"x30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(cento e 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as para parafusos para flanges 3"x30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fusos para flanges 4"x15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cento e 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fusos para flanges 6"x15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as para parafusos para flanges 4"x15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(cento e 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as para parafusos para flanges 6"x15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(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afusos para flanges 4"x30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(cento e 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afusos para flanges 6"x30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(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rcas para parafusos para flanges 4"x30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(cento e 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rcas para parafusos para flanges 6"x300#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 de válvulas e ERPM´s localizadas em Natal, região metropolitana e Mossoró.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 (tri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ixa de inspeção de aterramento elétrica c/ diâmetro mínimo de 250 mm e tampa compatível inclusa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(vint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ha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a de papelão hidráulico para juntas sendo três com espessura de 1/8" e duas com espessura de 1/16"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2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AL PARA USO CONTINUO EM SERVIÇOS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icidade de fornecimen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 Geral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licação / Distribuição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duzento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tros 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graxante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(quatrocento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nte para limpeza de equipamentos mecânicos e chapas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vinte e cinc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ha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xa para Ferro – Grão 40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vinte e cinc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ha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xa para Ferro – Grão 80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dez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agem de 1 kg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a epóxi bi–componente para aplicação em chapas de aço – Classe de aplicação Naval Off-Shore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trê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o de lã de carneiro largura 15 cm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quatr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o de lã de carneiro largura 9 cm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oit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o de lã de carneiro largura 5 cm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cinc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cha/Pincel para pintura 1”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cinc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cha/Pincel para pintura ½”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dez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cha/Pincel para pintura 1 ½”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quatr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o Fita crepe para pintura 18mm x 50 m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quatr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o Fita crepe para pintura 48mm x 50 m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sei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átula em aço inox para pintura com cabo de madeira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(vint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a termocrontráctil em fita de polietileno tipo Torofita ou betufita preta (fita anticorrosiva) dimensões dos rolos 0,15 x 30,5 m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DGN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(dez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ta de proteção mecânica tipoTorofita ou betufita branca (fita anticorrosiva) dimensões dos rolos 0,15 x 30,5 m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GN e 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(quatr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õ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ucreto solução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GN e 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tri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ilindros de 10 m³ de Nitrogênio pressurizado a 200 kgf/cm²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s de válvulas e quipamentos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doi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rílico com proteção para raios UV  para visor de CRM com espessura entre 3 mm e 6 mm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doi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indro de 10 m³ de Argônio pressurizado a 200 Kgf/cm²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GN e 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dez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odo de tungstênio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GN e 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doi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eta para solda ti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GN e 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cinc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odo revestido 6010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GN e 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cinc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odo revestido 6013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GN e 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cinc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odo revestido 7018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GN e 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bo de comunicação do tipo mult cabo manga 7 x 0,5 AWG BT 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GN e 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vint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rificante e anticorrosivo multiuso300 ml(210g) WD-40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GN e 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dez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pa Contato secagem rápida – uso profissional 300ml (209g)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GN e 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um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de polir N.2 - 1 kg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GN e 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vint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nja abrasiva automotiva 114 mm x 139 mm - ultrafina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GN e 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(vinte) 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nja abrasiva automotiva 114 mm x 139 mm - média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GN e 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sei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.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va de aço para tratamento de superfícies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 (tri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os de algodão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(vint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pas de algodão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(vint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 óleo anticorrosivo tipo spray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(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rificantes tipo óleo SAE 10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tri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rificantes tipo graxa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vint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cerina líquida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(quinz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elina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 (sess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icone para impermeabilização de frestas entre flanges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doi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co para uso em elastômeros e diafragma de válvulas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cinc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xa para guarnições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(cem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âmina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âminas de serra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tri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o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da rosca / teflon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(tri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gente líquido para localização de vazamentos (frasco de 500 mL)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(cem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ctores de aterramento tipo sapata p/ cabos 16 mm²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(cem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ctores de aterramento tipo sapata p/ cabos 35 mm²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Narrow" w:cs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 (oit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pos ou conector de haste de aterramento de liga de cobre p/ cabos de 16 mm² até 35 mm²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(quinhento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çadeira de Nylon 4,8 x 250 mm²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(quinhentos) 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çadeira de Nylon 2,5 x 200 mm²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tri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a isolante resistente a raios UV’s, isolação ATÉ 750 v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(oit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e para aterramento de liga de cobre padrão -5/8” x2400 mm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(duzentos e 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de Cobre nú de 35 mm²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M´s localizadas em Natal, região metropolitana e Mossoró.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2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AL PARA USO CONTINUO NO ESCRITÓRIO E LIMPEZA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icidade de fornecimen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 Geral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licação / Distribuição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(cinc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junto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ília composta por mesa com cadeira (Novas)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(04) e base de Mossoró (01)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(um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etas tipo BIC ou similar (caixa com 25 unidades)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(dua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ixas 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pis de madeira (caixa com 50 unidade)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(dua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racha com medidas 42 x 21 x 11 mm (caixa com 20 unidades)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(oit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ma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na cor branca formato A4 (resma com 500 folhas)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dez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ua em acrílico com 30 cm de comprimento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(vinte e quatr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´s para papeis em arame de aço com acabamento niquelado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trê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carbono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quar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cho/tonner para impressoras que serão disponibilizadas pela CONTRATADA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vint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s para fax com 30 metros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registrador de A - Z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vint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po para grampeador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(oit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urador de papel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quar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mbo com almofada tipo TRODAT modelo: printy 4911 ou similar.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dez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eja organizadora em acrílico com 3 compartimentos, tamanho oficio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quinz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 arquivo desmontável em plástico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’s/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 ROM virgem - RW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vint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a branca, líquida, lavável, secagem rápida em bisnaga de 90g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vint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tivo líquido, base d´’água, secagem rápida de 18 mL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quinz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lete pequeno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dez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tor de grampos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vint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o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a adesiva larga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vint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o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a durex pequena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vint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dor de texto na cor Verde/Amarelo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quinz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ncheta em madeira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(cinc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ura de 20 cm de comprimento, para uso geral, com cabo de polipropileno e lâmina em aço inoxidável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dez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peador para grampo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cento e cinquenta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gente líquido (frasco de 500 mL)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duzento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ote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Higiênico (pacote com 4 unidades)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(sei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o 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dez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soura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(sei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de de plástico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vint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 de chão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(cinc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dade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bonete líquido 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(cinco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nfetante (2L)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quinze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dade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a sanitária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(trê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ão em Pó (Caixa com 1 KG)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(seis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/Mês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urante toda a vigência do contrato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Toalha (Pacote)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Natal e base de Mossor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20" w:top="776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61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6"/>
      <w:gridCol w:w="5841"/>
      <w:gridCol w:w="1912"/>
    </w:tblGrid>
    <w:tr>
      <w:trPr>
        <w:trHeight w:val="908" w:hRule="atLeast"/>
        <w:cantSplit w:val="true"/>
      </w:trPr>
      <w:tc>
        <w:tcPr>
          <w:tcW w:w="24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bCs/>
              <w:spacing w:val="-28"/>
              <w:w w:val="150"/>
              <w:sz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7005" cy="63690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CONCORRÊNCIA X-XXX-XX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ANEXO IV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RELAÇÃO DE MATERIAS SOBRESSALENTES, CONSUMIVEIS E MOBÍLIA DE RESPONSABILIDADE DA CONTRATADA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napToGrid w:val="false"/>
            <w:spacing w:before="240" w:after="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GO&amp;M</w:t>
          </w:r>
        </w:p>
      </w:tc>
    </w:tr>
    <w:tr>
      <w:trPr>
        <w:trHeight w:val="606" w:hRule="atLeast"/>
        <w:cantSplit w:val="true"/>
      </w:trPr>
      <w:tc>
        <w:tcPr>
          <w:tcW w:w="24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8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Página </w:t>
          </w:r>
          <w:r>
            <w:rPr>
              <w:rFonts w:cs="Arial" w:ascii="Arial" w:hAnsi="Arial"/>
              <w:b/>
              <w:sz w:val="24"/>
            </w:rPr>
            <w:fldChar w:fldCharType="begin"/>
          </w:r>
          <w:r>
            <w:rPr>
              <w:sz w:val="24"/>
              <w:b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rFonts w:cs="Arial" w:ascii="Arial" w:hAnsi="Arial"/>
            </w:rPr>
            <w:fldChar w:fldCharType="separate"/>
          </w:r>
          <w:r>
            <w:rPr>
              <w:sz w:val="24"/>
              <w:b/>
              <w:rFonts w:cs="Arial" w:ascii="Arial" w:hAnsi="Arial"/>
            </w:rPr>
            <w:t>6</w:t>
          </w:r>
          <w:r>
            <w:rPr>
              <w:sz w:val="24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4"/>
            </w:rPr>
            <w:t xml:space="preserve"> de </w:t>
          </w:r>
          <w:r>
            <w:rPr>
              <w:rFonts w:cs="Arial" w:ascii="Arial" w:hAnsi="Arial"/>
              <w:b/>
              <w:sz w:val="24"/>
            </w:rPr>
            <w:fldChar w:fldCharType="begin"/>
          </w:r>
          <w:r>
            <w:rPr>
              <w:sz w:val="24"/>
              <w:b/>
              <w:rFonts w:cs="Arial" w:ascii="Arial" w:hAnsi="Arial"/>
            </w:rPr>
            <w:instrText xml:space="preserve"> NUMPAGES \* ARABIC </w:instrText>
          </w:r>
          <w:r>
            <w:rPr>
              <w:sz w:val="24"/>
              <w:b/>
              <w:rFonts w:cs="Arial" w:ascii="Arial" w:hAnsi="Arial"/>
            </w:rPr>
            <w:fldChar w:fldCharType="separate"/>
          </w:r>
          <w:r>
            <w:rPr>
              <w:sz w:val="24"/>
              <w:b/>
              <w:rFonts w:cs="Arial" w:ascii="Arial" w:hAnsi="Arial"/>
            </w:rPr>
            <w:t>6</w:t>
          </w:r>
          <w:r>
            <w:rPr>
              <w:sz w:val="24"/>
              <w:b/>
              <w:rFonts w:cs="Arial" w:ascii="Arial" w:hAnsi="Arial"/>
            </w:rPr>
            <w:fldChar w:fldCharType="end"/>
          </w:r>
        </w:p>
      </w:tc>
    </w:tr>
  </w:tbl>
  <w:p>
    <w:pPr>
      <w:pStyle w:val="Heading8"/>
      <w:spacing w:before="0" w:after="0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4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</w:tabs>
      <w:spacing w:before="80" w:after="0"/>
      <w:ind w:left="2268" w:hanging="191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Data">
    <w:name w:val="Da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60" w:after="60"/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26" w:leader="none"/>
        <w:tab w:val="left" w:pos="851" w:leader="none"/>
        <w:tab w:val="left" w:pos="1134" w:leader="none"/>
        <w:tab w:val="left" w:pos="1985" w:leader="none"/>
      </w:tabs>
      <w:spacing w:before="120" w:after="0"/>
      <w:ind w:left="709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</w:tabs>
      <w:spacing w:before="80" w:after="0"/>
      <w:ind w:left="2268" w:hanging="1911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67" w:leader="none"/>
        <w:tab w:val="left" w:pos="1276" w:leader="none"/>
        <w:tab w:val="left" w:pos="2835" w:leader="none"/>
      </w:tabs>
      <w:spacing w:before="120" w:after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YBACKLista1">
    <w:name w:val="PAYBACKLista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PAYBACKLetra1">
    <w:name w:val="PAYBACKLetra1"/>
    <w:basedOn w:val="Header"/>
    <w:qFormat/>
    <w:pPr>
      <w:numPr>
        <w:ilvl w:val="0"/>
        <w:numId w:val="2"/>
      </w:numPr>
      <w:tabs>
        <w:tab w:val="clear" w:pos="4419"/>
        <w:tab w:val="clear" w:pos="8838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PaybackT1">
    <w:name w:val="PaybackT1"/>
    <w:basedOn w:val="Heading1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120" w:after="120"/>
      <w:jc w:val="both"/>
      <w:outlineLvl w:val="9"/>
    </w:pPr>
    <w:rPr>
      <w:rFonts w:cs="Arial"/>
      <w:bCs/>
      <w:caps/>
      <w:kern w:val="0"/>
      <w:szCs w:val="28"/>
      <w:u w:val="single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rFonts w:ascii="Arial" w:hAnsi="Arial" w:cs="Arial"/>
      <w:b/>
      <w:spacing w:val="180"/>
      <w:sz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</w:tabs>
      <w:spacing w:before="360" w:after="0"/>
    </w:pPr>
    <w:rPr>
      <w:rFonts w:ascii="Arial" w:hAnsi="Arial" w:cs="Arial"/>
      <w:b/>
      <w:sz w:val="22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tabs>
        <w:tab w:val="clear" w:pos="709"/>
        <w:tab w:val="left" w:pos="-720" w:leader="none"/>
        <w:tab w:val="left" w:pos="-360" w:leader="none"/>
      </w:tabs>
      <w:spacing w:before="120" w:after="240"/>
      <w:ind w:left="-426" w:right="-646" w:hanging="0"/>
      <w:jc w:val="both"/>
    </w:pPr>
    <w:rPr>
      <w:rFonts w:ascii="Arial" w:hAnsi="Arial" w:cs="Arial"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11:00Z</dcterms:created>
  <dc:creator>COMPANHIA DE GAS DA BAHIA</dc:creator>
  <dc:description/>
  <cp:keywords/>
  <dc:language>en-US</dc:language>
  <cp:lastModifiedBy>Breno Martins</cp:lastModifiedBy>
  <cp:lastPrinted>2016-11-03T08:04:00Z</cp:lastPrinted>
  <dcterms:modified xsi:type="dcterms:W3CDTF">2018-10-23T17:46:00Z</dcterms:modified>
  <cp:revision>17</cp:revision>
  <dc:subject/>
  <dc:title>MINUTA</dc:title>
</cp:coreProperties>
</file>